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     4 апреля 2024 год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ликбаева Бахитъяна Сабиръяновича, * года рождения, уроженца                              *, гражданина Российской Федерации (паспорт серии *, выдан ОУФМС РФ по Республике Башкортостан в Хайбуллинском районе 07.10.2026); зарегистрированного по адресу: * холостого, не имеющего иждивенцев, не имеющего инвалидности, работающего разнорабочим в ОАО * не подвергнутого административному наказанию за совершение однородного правонарушения,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3.04.2024 в 12:30 Аликбаев Б.С. появился в общественном месте на улице около жилого многоквартирного дома № 12 в 6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Аликбаев Б.С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Аликбаева Б.С. и исследовав письменные материалы дела, мировой судья пришел к выводу о наличии в действиях Аликбаева Б.С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Аликбаева Б.С. в совершении административного правонарушения подтверждаются: протоколом об административном правонарушении от 03.04.2024 серии 86 № *, в котором Аликбаев Б.С. указал, что выпил 0,5 водки; рапортом полицейского ОВ ППСП ОМВД России по г. Радужному Ханты-Мансийского автономного округа – Югры от 03.04.2024; письменными объяснениями свидетелей С.А. и  И.Д.. от 03.04.2024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03.04.2024; протоколом о направлении на медицинское освидетельствование на состояние опьянения от 03.04.2024; актом медицинского освидетельствования на состояние опьянения от 03.04.2024 № * реестром правонарушений в отношении Аликбаева Б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Аликбаева Б.С. в общественном месте в такой степени алкогольного опьянения, которое оскорбляло человеческое достоинство и общественную нравственность, а именно Аликбаев Б.С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их граждан, являющихся очевидцами правонарушения, и подлежит квалификации по ст. 20.21 КоАП РФ.</w:t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Аликбаева Б.С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значая Аликбаеву Б.С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икбаев Б.С. находится в трудоспособном возрасте, не лишен возможности получать доход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ликбаеву Б.С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влечь Аликбаева Бахитъяна Сабиръян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565003892420121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Разъяснить Аликбаеву Б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389-2502/2024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389-2502/2024</w:t>
    </w:r>
  </w:p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1763-74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